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0" w:name="block-40436856"/>
      <w:bookmarkStart w:id="1" w:name="block-40436856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0ff8209f-a031-4e38-b2e9-77222347598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Республики Татарста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" w:name="faacd0a8-d455-4eb1-b068-cbe4889abc9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МКУ "Отдел образования исполнительного комитета Апастовского муниципального района Республики Татарстан"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Ф.Нигматзя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318461)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6 б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дриев Халил Халимович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. Каратун‌ 2025-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40436856"/>
      <w:bookmarkStart w:id="5" w:name="block-40436859"/>
      <w:bookmarkEnd w:id="4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конструкционных материалов.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" w:name="block-40436859"/>
      <w:bookmarkStart w:id="7" w:name="block-40436855"/>
      <w:bookmarkStart w:id="8" w:name="block-40436859"/>
      <w:bookmarkStart w:id="9" w:name="block-40436855"/>
      <w:bookmarkEnd w:id="8"/>
      <w:bookmarkEnd w:id="9"/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.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161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40436855"/>
      <w:bookmarkStart w:id="11" w:name="block-40436857"/>
      <w:bookmarkEnd w:id="10"/>
      <w:bookmarkEnd w:id="11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6 классе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ентовать изделие;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2" w:name="block-40436857"/>
      <w:bookmarkStart w:id="13" w:name="block-40436858"/>
      <w:bookmarkStart w:id="14" w:name="block-40436857"/>
      <w:bookmarkStart w:id="15" w:name="block-40436858"/>
      <w:bookmarkEnd w:id="14"/>
      <w:bookmarkEnd w:id="15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 </w:t>
      </w:r>
    </w:p>
    <w:tbl>
      <w:tblPr>
        <w:tblW w:w="1387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5697"/>
        <w:gridCol w:w="1417"/>
        <w:gridCol w:w="1559"/>
        <w:gridCol w:w="1910"/>
        <w:gridCol w:w="2221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5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чение. Основные геометрические постро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5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ботки тонколистового метал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5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ая робототехн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ы: конструирование и управ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управления одним сервомотор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упповой учебный проект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в области робототех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5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56"/>
        <w:gridCol w:w="5281"/>
        <w:gridCol w:w="1276"/>
        <w:gridCol w:w="1418"/>
        <w:gridCol w:w="1559"/>
        <w:gridCol w:w="1559"/>
        <w:gridCol w:w="1891"/>
      </w:tblGrid>
      <w:tr>
        <w:trPr>
          <w:trHeight w:val="144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 и моделирование. Инженерные профе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. Геометрическое чер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 в компьютерную графику. Мир изображ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изображений в графическом редакто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 компьютерной графикой: инженер-конструктор, архитектор, инженер-строитель и д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ы и сплавы. Свойства металлов и спла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ботки тонколистового метал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логии получения отверстий в заготовках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и оценка качества изделия из метал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качества проектного изделия из метал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«Изделие из металл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, связанные с производством и обработкой металлов: фрезеровщик, слесарь, токарь и д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рационального питания: молоко и молочные проду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приготовления разных видов те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упповой проект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Составление технологической карты блюда для проек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кондитер, хлебоп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дежда. Мода и стиль. Профессии, связанные с производством одежды: модельер одежды, закройщик, швея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Определение стиля в одежд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ход за одеждой. Практическая работа «Уход за одежд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вейные машинные работы. Пошив швейного 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ая отделка швейных издел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ая робототехника. Транспортные ро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ы на колёсном х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чики линии, назначение и фун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модели транспортного ро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проекта к защите. Испытание модели ро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.202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block-40436858"/>
      <w:bookmarkStart w:id="17" w:name="block-40436867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bb79c701-a50b-4369-a44e-ca027f95a75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одические рекомендации для учителей при реализации учебного предмета «Труд (технология)»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chite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lu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ehnologiy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bookmarkEnd w:id="18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9" w:name="block-4043686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5:29:00Z</dcterms:created>
  <dc:creator>Halil</dc:creator>
  <dc:description/>
  <cp:keywords/>
  <dc:language>en-US</dc:language>
  <cp:lastModifiedBy>Halil</cp:lastModifiedBy>
  <dcterms:modified xsi:type="dcterms:W3CDTF">2025-09-25T05:34:00Z</dcterms:modified>
  <cp:revision>9</cp:revision>
  <dc:subject/>
  <dc:title/>
</cp:coreProperties>
</file>